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577"/>
        <w:gridCol w:w="1276"/>
      </w:tblGrid>
      <w:tr>
        <w:trPr/>
        <w:tc>
          <w:tcPr>
            <w:tcW w:w="1461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667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object w:dxaOrig="825" w:dyaOrig="1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5pt" filled="f" o:ole="">
                  <v:imagedata r:id="rId4" o:title=""/>
                </v:shape>
                <o:OLEObject Type="Embed" ProgID="" ShapeID="ole_rId3" DrawAspect="Content" ObjectID="_597365530" r:id="rId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DASTRO SIAPEN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icito à Coordenação de Atenção ao Servidor (CAS) 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(     ) Cadastramento e-mail no SIAPENET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(     ) Desbloqueio de acesso ao SIAPENE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     ) Outros. Especificar: _____________________________________________</w:t>
      </w:r>
      <w:r>
        <w:rPr/>
        <w:t>__________________________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606"/>
        <w:gridCol w:w="1700"/>
        <w:gridCol w:w="278"/>
        <w:gridCol w:w="1423"/>
        <w:gridCol w:w="1165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APE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ÚNICA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NASCIMENTO:     /     /</w:t>
            </w:r>
          </w:p>
        </w:tc>
      </w:tr>
      <w:tr>
        <w:trPr/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IRR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(   )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: (   )</w:t>
            </w:r>
          </w:p>
        </w:tc>
      </w:tr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4"/>
          <w:szCs w:val="24"/>
        </w:rPr>
        <w:t>Teresina,      /       /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04"/>
        <w:gridCol w:w="1731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TURA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100" w:before="0" w:after="20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01:00Z</dcterms:created>
  <dc:creator>Divisão de Direitos e Deveres</dc:creator>
  <dc:description/>
  <cp:keywords/>
  <dc:language>en-US</dc:language>
  <cp:lastModifiedBy>Divisão de Direitos e Deveres</cp:lastModifiedBy>
  <cp:lastPrinted>2014-03-07T16:29:00Z</cp:lastPrinted>
  <dcterms:modified xsi:type="dcterms:W3CDTF">2014-03-14T17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